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ntourer le plus grand des deux nombres 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9 765 et 89 67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 187,2 et 418,72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5,24 et 25,4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3,13 et 53,103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3,5 et 105,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9,56 et 19,6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0,45 et 150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086 et 0,0806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,3 et 12,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9,99 et 20,0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ntourer le plus petit des trois nombres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,8 ; 8,2 ; 6,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,32 ; 6,26 ; 6,23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,01 ; 5,1 ; 5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,3 ; 8,27 ; 8,13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4 ; 0,04 ; 0,4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99 ; 99,99 ; 9,9999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</w:rPr>
        <w:t>Exercice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Parmi ces sept nombres, entourer en vert ceux qui sont plus grands que 8,5, et en bleu ceux qui sont plus petits que 8,5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8,7</w:t>
        <w:tab/>
        <w:t>8,4</w:t>
        <w:tab/>
        <w:t>8,45</w:t>
        <w:tab/>
        <w:t>8,55</w:t>
        <w:tab/>
        <w:t>8,3</w:t>
        <w:tab/>
        <w:t>8,6</w:t>
        <w:tab/>
        <w:t>8,0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</w:rPr>
        <w:t>Exercice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Parmi ces nombres, entourer ceux qui sont compris entre  4,2 et 4,5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4,4</w:t>
        <w:tab/>
        <w:t>4,26</w:t>
        <w:tab/>
        <w:t>4,19</w:t>
        <w:tab/>
        <w:t>4,51</w:t>
        <w:tab/>
        <w:t>4,99</w:t>
        <w:tab/>
        <w:t>4,30</w:t>
        <w:tab/>
        <w:t>4,20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</w:r>
      <w:r>
        <w:rPr>
          <w:b/>
          <w:i/>
        </w:rPr>
        <w:t>b.</w:t>
      </w:r>
      <w:r>
        <w:rPr/>
        <w:t xml:space="preserve"> Parmi ces nombres, entourer ceux qui sont compris entre  7,3 et 7,35 :</w:t>
      </w:r>
    </w:p>
    <w:p>
      <w:pPr>
        <w:pStyle w:val="Normal"/>
        <w:jc w:val="center"/>
        <w:rPr/>
      </w:pPr>
      <w:r>
        <w:rPr/>
        <w:t>7,39</w:t>
        <w:tab/>
        <w:t>7,4</w:t>
        <w:tab/>
        <w:t>7,34</w:t>
        <w:tab/>
        <w:t>7,31</w:t>
        <w:tab/>
        <w:t>7,237</w:t>
        <w:tab/>
        <w:t>7,365</w:t>
        <w:tab/>
        <w:t>7,34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5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ompléter les pointillés par les signes &gt; ou &lt; 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4 .... 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 574 .... 3 576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23 .... 3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 .... 5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 789 .... 9 79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2 448 .... 0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99 .... 1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71 .... 170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7 365 .... 97 63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505 .... 505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.6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Compléter les pointillés par les signes &gt; ,&lt; ou =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6,35 .... 35,4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,11 .... 5,021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11 .... 0,110</w:t>
              <w:tab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506 .... 0,65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,02 .... 15,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8,705 .... 8,507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013 .... 0,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,210 .... 4,21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5,99 .... 5,1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,101 .... 1,0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>
          <w:b/>
          <w:smallCaps/>
        </w:rPr>
        <w:t>Exercice 4.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i/>
        </w:rPr>
        <w:tab/>
        <w:t>a.</w:t>
      </w:r>
      <w:r>
        <w:rPr/>
        <w:t xml:space="preserve"> Ranger ces nombres par ordre croissa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26 014 ; 26 140 ; 26 104 ; 26410 ; 26 40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........... &lt; ........... &lt; ........... &lt; ........... &lt; 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i/>
        </w:rPr>
        <w:tab/>
        <w:t>b.</w:t>
      </w:r>
      <w:r>
        <w:rPr/>
        <w:t xml:space="preserve"> Ranger ces nombres par ordre décroissa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37,7 ; 37,37 ; 3,773 ; 7,373 ; 73,37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........... &gt; ........... &gt; ........... &gt; ........... &gt; 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br w:type="column"/>
      </w:r>
      <w:r>
        <w:rPr>
          <w:b/>
          <w:smallCaps/>
        </w:rPr>
        <w:t>Exercice 8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i/>
        </w:rPr>
        <w:tab/>
        <w:t>a.</w:t>
      </w:r>
      <w:r>
        <w:rPr/>
        <w:t xml:space="preserve"> Ranger ces nombres par ordre croissa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8,609 ; 7,98 ; 8,55; 7,898 ; 8,5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...........   ...........   ...........   ...........   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i/>
        </w:rPr>
        <w:tab/>
        <w:t>b.</w:t>
      </w:r>
      <w:r>
        <w:rPr/>
        <w:t xml:space="preserve"> Ranger ces nombres par ordre décroissa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9,25 ; 9,245 ; 9,15 ; 9,05 ; 9,6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...........   ...........   ...........   ...........   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i/>
        </w:rPr>
        <w:tab/>
        <w:t>a.</w:t>
      </w:r>
      <w:r>
        <w:rPr/>
        <w:t xml:space="preserve"> Ranger ces nombres par ordre croissa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1 ; 11,1 ; 11,01 ; 1,01 ; 10,01 ; 10,1 ; 10 ; 0,1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i/>
        </w:rPr>
        <w:tab/>
        <w:t>b.</w:t>
      </w:r>
      <w:r>
        <w:rPr/>
        <w:t xml:space="preserve"> Ranger ces nombres par ordre décroissan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9 ; 99,9 ; 99,09 ; 9,09 ; 90,09 ; 90,9 ; 90 ; 0,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835" w:leader="none"/>
        </w:tabs>
        <w:rPr/>
      </w:pPr>
      <w:r>
        <w:rPr/>
        <w:tab/>
        <w:t>Trouver le nombre entier qui suit chacun de ces nombres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9 &lt; ............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099 &lt; ..............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 000 999 &lt; ............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 &lt; ..............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7 059 999 &lt; ..........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99 999 &lt; ..............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835" w:leader="none"/>
        </w:tabs>
        <w:rPr/>
      </w:pPr>
      <w:r>
        <w:rPr>
          <w:b/>
          <w:smallCaps/>
        </w:rPr>
        <w:t>Exercice 1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835" w:leader="none"/>
        </w:tabs>
        <w:rPr/>
      </w:pPr>
      <w:r>
        <w:rPr/>
        <w:tab/>
        <w:t>Trouver le nombre entier qui précède chacun de ces nombres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.............. &lt; 1 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.............. &lt; 1 000 001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.............. &lt; 1 000 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.............. &lt; 2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.............. &lt; 9 786 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.............. &lt; 740 00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Intercaler un nombre décimal :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84"/>
        <w:gridCol w:w="2268"/>
      </w:tblGrid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 &lt; ... &lt; 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0,5 &lt; ... &lt; 10,7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5,8 &lt; ... &lt; 15,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 &lt; ... &lt; 0,5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,9 &lt; ... &lt; 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1,56 &lt; ... &lt; 1,561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.1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Encadrer chaque nombre décimal entre deux nombres entiers consécutifs (« qui se suivent »).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820"/>
      </w:tblGrid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.............. &lt; 4,5 &lt; ..............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.............. &lt; 71,06&lt; ..............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.............. &lt; 0,07 &lt; ..............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.............. &lt; 4,099 9&lt; ..............</w:t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.............. &lt; 1,000 001&lt; ..............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.1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Voici 3 nombres que l’on appelle x, y et z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701" w:leader="none"/>
          <w:tab w:val="left" w:pos="3119" w:leader="none"/>
        </w:tabs>
        <w:jc w:val="center"/>
        <w:rPr/>
      </w:pPr>
      <w:r>
        <w:rPr/>
        <w:t>x = 3,005</w:t>
        <w:tab/>
        <w:t>y = 3,25</w:t>
        <w:tab/>
        <w:t>z = 3,10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>Ranger chaque nombre dans l’encadrement qui  convient.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2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ab/>
              <w:t>3,2 &lt; .... &lt; 3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 &lt; .... &lt; 3,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,1 &lt; .... &lt; 3,2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Lucida Handwriting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ahoma" w:hAnsi="Tahoma" w:cs="Tahoma"/>
      <w:b/>
      <w:i/>
    </w:rPr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Tahoma" w:hAnsi="Tahoma" w:cs="Tahoma"/>
      <w:b/>
      <w:i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/>
      <w:i/>
    </w:rPr>
  </w:style>
  <w:style w:type="character" w:styleId="WW8Num46z0">
    <w:name w:val="WW8Num46z0"/>
    <w:qFormat/>
    <w:rPr>
      <w:rFonts w:ascii="Tahoma" w:hAnsi="Tahoma" w:cs="Tahoma"/>
      <w:b/>
      <w:i/>
    </w:rPr>
  </w:style>
  <w:style w:type="character" w:styleId="WW8Num47z0">
    <w:name w:val="WW8Num47z0"/>
    <w:qFormat/>
    <w:rPr>
      <w:rFonts w:ascii="Webdings" w:hAnsi="Webdings" w:cs="Lucida Console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Tahoma" w:hAnsi="Tahoma" w:cs="Tahoma"/>
      <w:b/>
      <w:i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b/>
      <w:i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b/>
      <w:i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6:51:00Z</dcterms:created>
  <dc:creator>Joël NEGRI</dc:creator>
  <dc:description/>
  <dc:language>en-US</dc:language>
  <cp:lastModifiedBy>Philippe</cp:lastModifiedBy>
  <cp:lastPrinted>2001-12-09T00:39:00Z</cp:lastPrinted>
  <dcterms:modified xsi:type="dcterms:W3CDTF">2006-08-30T07:11:00Z</dcterms:modified>
  <cp:revision>3</cp:revision>
  <dc:subject/>
  <dc:title>EXERCICE 4</dc:title>
</cp:coreProperties>
</file>