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962" w:leader="none"/>
        </w:tabs>
        <w:rPr/>
      </w:pPr>
      <w:r>
        <w:rPr/>
        <w:tab/>
        <w:t>Dans la Ligue des champions (championnat de football européen), le gain des points se fait de la façon suivante 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962" w:leader="none"/>
        </w:tabs>
        <w:rPr/>
      </w:pPr>
      <w:r>
        <w:rPr/>
        <w:t>3 points pour une victoir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962" w:leader="none"/>
        </w:tabs>
        <w:rPr/>
      </w:pPr>
      <w:r>
        <w:rPr/>
        <w:t>1 point pour un match nul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962" w:leader="none"/>
        </w:tabs>
        <w:rPr/>
      </w:pPr>
      <w:r>
        <w:rPr/>
        <w:t>0 point pour une défaite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  <w:tab/>
        <w:t>Les équipes sont alors classées dans l’ordre décroissant de leur total de points.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  <w:tab/>
        <w:t>En cas d’égalité, on départage en utilisant la différence entre les buts « pour » et les buts « contre » (s’il y a plus de buts « contre » que de buts « pour », on met un signe « - » devant la différence).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130</wp:posOffset>
                </wp:positionH>
                <wp:positionV relativeFrom="paragraph">
                  <wp:posOffset>158750</wp:posOffset>
                </wp:positionV>
                <wp:extent cx="5049520" cy="2266315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266200"/>
                          <a:chOff x="0" y="0"/>
                          <a:chExt cx="5049360" cy="22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1 - 11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.S. Roma</w:t>
                                <w:t>1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ournée 2 - 19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3 - 26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.S. Roma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6 - 30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A.S. Rom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4 - 16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A.S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Rom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fr-FR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nl-NL"/>
                                </w:rPr>
                                <w:t>0</w:t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5 - 24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nderlecht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Moscou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Real Madrid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A.S. Rom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12.5pt;width:397.6pt;height:178.45pt" coordorigin="2838,250" coordsize="7952,35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838;top:25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1 - 11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Mosco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derlech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.S. Roma</w:t>
                          <w:t>1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25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ournée 2 - 19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al Madrid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sco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nderlech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A.S. Rom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25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3 - 26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.S. Roma</w:t>
                          <w:t>2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osco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nderlech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2097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6 - 30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osco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2</w:t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A.S. Rom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nderlech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838;top:2097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4 - 16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osco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A.S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Rom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fr-FR"/>
                          </w:rPr>
                          <w:t>Anderlech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nl-NL"/>
                          </w:rPr>
                          <w:t>0</w:t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2097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5 - 24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nderlecht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Moscou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Real Madrid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1</w:t>
                          <w:t>A.S. Rom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mallCaps/>
        </w:rPr>
        <w:t>Exercice 2.1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b/>
          <w:i/>
        </w:rPr>
        <w:t>1.</w:t>
      </w:r>
      <w:r>
        <w:rPr/>
        <w:t xml:space="preserve"> Voici les résultats des matches du </w:t>
      </w:r>
      <w:r>
        <w:rPr>
          <w:b/>
          <w:smallCaps/>
        </w:rPr>
        <w:t>groupe A</w:t>
      </w:r>
      <w:r>
        <w:rPr/>
        <w:t xml:space="preserve">. 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b/>
          <w:i/>
        </w:rPr>
        <w:t>a.</w:t>
      </w:r>
      <w:r>
        <w:rPr/>
        <w:t xml:space="preserve"> </w:t>
      </w:r>
      <w:r>
        <w:rPr>
          <w:sz w:val="20"/>
        </w:rPr>
        <w:t>Quelle est l’équipe qui a gagné le plus de matches ?</w:t>
      </w:r>
    </w:p>
    <w:p>
      <w:pPr>
        <w:pStyle w:val="Normal"/>
        <w:tabs>
          <w:tab w:val="clear" w:pos="709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b/>
          <w:i/>
        </w:rPr>
        <w:t>b.</w:t>
      </w:r>
      <w:r>
        <w:rPr/>
        <w:t xml:space="preserve"> </w:t>
      </w:r>
      <w:r>
        <w:rPr>
          <w:sz w:val="20"/>
        </w:rPr>
        <w:t>Quelle est l’équipe qui a marqué le plus de buts ?</w:t>
      </w:r>
    </w:p>
    <w:p>
      <w:pPr>
        <w:pStyle w:val="Normal"/>
        <w:tabs>
          <w:tab w:val="clear" w:pos="709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b/>
          <w:i/>
        </w:rPr>
        <w:t>c.</w:t>
      </w:r>
      <w:r>
        <w:rPr/>
        <w:t xml:space="preserve"> </w:t>
      </w:r>
      <w:r>
        <w:rPr>
          <w:sz w:val="20"/>
        </w:rPr>
        <w:t>Quelle est l’équipe qui a encaissé le plus de buts ?</w:t>
      </w:r>
    </w:p>
    <w:p>
      <w:pPr>
        <w:pStyle w:val="Normal"/>
        <w:tabs>
          <w:tab w:val="clear" w:pos="709"/>
          <w:tab w:val="right" w:pos="496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>
          <w:b/>
          <w:i/>
        </w:rPr>
        <w:tab/>
        <w:t>2.</w:t>
      </w:r>
      <w:r>
        <w:rPr/>
        <w:t xml:space="preserve"> Compléter le tableau suivant en utilisant les données du </w:t>
      </w:r>
      <w:r>
        <w:rPr>
          <w:b/>
          <w:i/>
        </w:rPr>
        <w:t>1.</w:t>
      </w:r>
      <w:r>
        <w:rPr/>
        <w:t> :</w:t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P</w:t>
            </w:r>
            <w:r>
              <w:rPr/>
              <w:t>oint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V</w:t>
            </w:r>
            <w:r>
              <w:rPr/>
              <w:t>ictoire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N</w:t>
            </w:r>
            <w:r>
              <w:rPr/>
              <w:t>ul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P</w:t>
            </w:r>
            <w:r>
              <w:rPr/>
              <w:t>erdu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uts </w:t>
            </w:r>
            <w:r>
              <w:rPr>
                <w:b/>
              </w:rPr>
              <w:t>P</w:t>
            </w:r>
            <w:r>
              <w:rPr/>
              <w:t>our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uts </w:t>
            </w:r>
            <w:r>
              <w:rPr>
                <w:b/>
              </w:rPr>
              <w:t>C</w:t>
            </w:r>
            <w:r>
              <w:rPr/>
              <w:t>ontr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</w:t>
            </w:r>
            <w:r>
              <w:rPr/>
              <w:t>Différence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nderlecht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  <w:t>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  <w:t>2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  <w:t>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  <w:t>4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  <w:t>13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b/>
                <w:b/>
                <w:highlight w:val="lightGray"/>
                <w:lang w:val="nl-NL"/>
              </w:rPr>
            </w:pPr>
            <w:r>
              <w:rPr>
                <w:b/>
                <w:highlight w:val="lightGray"/>
                <w:lang w:val="nl-NL"/>
              </w:rPr>
              <w:t>-9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  <w:t>A.S. Rom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osco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eal Madri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righ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mallCap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116205</wp:posOffset>
                </wp:positionV>
                <wp:extent cx="5049520" cy="2266315"/>
                <wp:effectExtent l="9525" t="9525" r="9525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266200"/>
                          <a:chOff x="0" y="0"/>
                          <a:chExt cx="5049360" cy="22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ournée 1 - 11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iev</w:t>
                                <w:t>2</w:t>
                                <w:t>2</w:t>
                                <w:t>Dortmun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iverpool</w:t>
                                <w:t>1</w:t>
                                <w:t>1</w:t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2 - 19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avista</w:t>
                                <w:t>3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Kie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Dortmund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3 - 26/09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iverpool</w:t>
                                <w:t>1</w:t>
                                <w:t>0</w:t>
                                <w:t>Kie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avista</w:t>
                                <w:t>2</w:t>
                                <w:t>1</w:t>
                                <w:t>Dortmun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ournée 6 - 30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Kiev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1</w:t>
                                <w:t>0</w:t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Dortmund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ournée 4 - 16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iev</w:t>
                                <w:t>1</w:t>
                                <w:t>2</w:t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rtmund</w:t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2880"/>
                            <a:ext cx="1623240" cy="1093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Journée 5 - 24/10/200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ortmund</w:t>
                                <w:t>1</w:t>
                                <w:t>0</w:t>
                                <w:t>Kiev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oavista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iverpool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9pt;margin-top:9.15pt;width:397.6pt;height:178.45pt" coordorigin="2838,183" coordsize="7952,3569">
                <v:shape id="shape_0" stroked="t" o:allowincell="f" style="position:absolute;left:2838;top:183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ournée 1 - 11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iev</w:t>
                          <w:t>2</w:t>
                          <w:t>2</w:t>
                          <w:t>Dortmun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iverpool</w:t>
                          <w:t>1</w:t>
                          <w:t>1</w:t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183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2 - 19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avista</w:t>
                          <w:t>3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Kie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Dortmund</w:t>
                          <w:t>0</w:t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183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3 - 26/09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iverpool</w:t>
                          <w:t>1</w:t>
                          <w:t>0</w:t>
                          <w:t>Kie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avista</w:t>
                          <w:t>2</w:t>
                          <w:t>1</w:t>
                          <w:t>Dortmun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8234;top:203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ournée 6 - 30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Kiev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1</w:t>
                          <w:t>0</w:t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  <w:t>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Dortmund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2838;top:203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ournée 4 - 16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iev</w:t>
                          <w:t>1</w:t>
                          <w:t>2</w:t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rtmund</w:t>
                          <w:t>2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  <v:shape id="shape_0" stroked="t" o:allowincell="f" style="position:absolute;left:5536;top:2030;width:2555;height:1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Journée 5 - 24/10/200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ortmund</w:t>
                          <w:t>1</w:t>
                          <w:t>0</w:t>
                          <w:t>Kiev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oavista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iverpool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mallCaps/>
          <w:lang w:val="en-US"/>
        </w:rPr>
        <w:t>Exercice 2.2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  <w:t xml:space="preserve">Voici les résultats des matches du </w:t>
      </w:r>
      <w:r>
        <w:rPr>
          <w:b/>
          <w:smallCaps/>
        </w:rPr>
        <w:t>groupe B</w:t>
      </w:r>
      <w:r>
        <w:rPr/>
        <w:t xml:space="preserve">. 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  <w:tab/>
        <w:t>Compléter le tableau suivant en utilisant les données ci-contre :</w:t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962" w:leader="none"/>
        </w:tabs>
        <w:rPr/>
      </w:pPr>
      <w:r>
        <w:rPr/>
      </w:r>
    </w:p>
    <w:tbl>
      <w:tblPr>
        <w:tblW w:w="109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/>
              <w:t>Equip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P</w:t>
            </w:r>
            <w:r>
              <w:rPr/>
              <w:t>oint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V</w:t>
            </w:r>
            <w:r>
              <w:rPr/>
              <w:t>ictoire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N</w:t>
            </w:r>
            <w:r>
              <w:rPr/>
              <w:t>ul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P</w:t>
            </w:r>
            <w:r>
              <w:rPr/>
              <w:t>erdus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uts </w:t>
            </w:r>
            <w:r>
              <w:rPr>
                <w:b/>
              </w:rPr>
              <w:t>P</w:t>
            </w:r>
            <w:r>
              <w:rPr/>
              <w:t>our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b/>
              </w:rPr>
              <w:t>B</w:t>
            </w:r>
            <w:r>
              <w:rPr/>
              <w:t xml:space="preserve">uts </w:t>
            </w:r>
            <w:r>
              <w:rPr>
                <w:b/>
              </w:rPr>
              <w:t>C</w:t>
            </w:r>
            <w:r>
              <w:rPr/>
              <w:t>ontre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</w:t>
            </w:r>
            <w:r>
              <w:rPr/>
              <w:t>Différence</w:t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Boavista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Dortmund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Kie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Liverpoo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962" w:leader="none"/>
              </w:tabs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right" w:pos="4962" w:leader="none"/>
        </w:tabs>
        <w:rPr>
          <w:sz w:val="2"/>
          <w:lang w:val="de-DE"/>
        </w:rPr>
      </w:pPr>
      <w:r>
        <w:rPr>
          <w:sz w:val="2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Lucida Handwritin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Tahoma" w:hAnsi="Tahoma" w:cs="Tahoma"/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8z0">
    <w:name w:val="WW8Num18z0"/>
    <w:qFormat/>
    <w:rPr>
      <w:rFonts w:ascii="Webdings" w:hAnsi="Webdings" w:cs="Lucida Consol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0:30:00Z</dcterms:created>
  <dc:creator>Joël NEGRI</dc:creator>
  <dc:description/>
  <dc:language>en-US</dc:language>
  <cp:lastModifiedBy>luminous</cp:lastModifiedBy>
  <cp:lastPrinted>2000-05-29T20:50:00Z</cp:lastPrinted>
  <dcterms:modified xsi:type="dcterms:W3CDTF">2006-11-02T10:30:00Z</dcterms:modified>
  <cp:revision>2</cp:revision>
  <dc:subject/>
  <dc:title>ACTIVITÉ 1</dc:title>
</cp:coreProperties>
</file>