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 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Symétrie axiale</w:t>
      </w:r>
    </w:p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I. Médiatrice d’un segment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8830</wp:posOffset>
                </wp:positionH>
                <wp:positionV relativeFrom="paragraph">
                  <wp:posOffset>234315</wp:posOffset>
                </wp:positionV>
                <wp:extent cx="2703195" cy="2344420"/>
                <wp:effectExtent l="254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240" cy="2344320"/>
                          <a:chOff x="0" y="0"/>
                          <a:chExt cx="2703240" cy="2344320"/>
                        </a:xfrm>
                      </wpg:grpSpPr>
                      <wpg:grpSp>
                        <wpg:cNvGrpSpPr/>
                        <wpg:grpSpPr>
                          <a:xfrm>
                            <a:off x="0" y="191880"/>
                            <a:ext cx="2340720" cy="1962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7600" y="0"/>
                              <a:ext cx="15624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5000"/>
                              <a:ext cx="1083240" cy="18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3360" y="1872000"/>
                              <a:ext cx="15552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1320"/>
                              <a:ext cx="2340720" cy="135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593400">
                              <a:off x="874080" y="952200"/>
                              <a:ext cx="9000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3680" y="468000"/>
                              <a:ext cx="201240" cy="12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1560" y="1482120"/>
                              <a:ext cx="201240" cy="12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5720" y="45000"/>
                              <a:ext cx="1557000" cy="34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0760" y="393120"/>
                              <a:ext cx="471960" cy="152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820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720" y="21639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2520" y="18036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440" y="36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901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18.45pt;width:212.85pt;height:184.6pt" coordorigin="5258,369" coordsize="4257,3692">
                <v:group id="shape_0" style="position:absolute;left:5258;top:671;width:3684;height:3089">
                  <v:line id="shape_0" from="5632,671" to="5877,8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55,742" to="7460,3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42,3619" to="7586,37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58,862" to="8943,29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635;top:2171;width:141;height:141;mso-wrap-style:none;v-text-anchor:middle;rotation:6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88,1408" to="6304,1426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6914,3005" to="7230,3023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5755,742" to="8206,1289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64,1290" to="8206,368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97;top:369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7;top:3777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7;top:653;width:567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3;top:937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3;top:1789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 xml:space="preserve">La médiatrice d’un segment est </w:t>
      </w:r>
      <w:r>
        <w:rPr>
          <w:b/>
          <w:smallCaps/>
        </w:rPr>
        <w:t>La</w:t>
      </w:r>
      <w:r>
        <w:rPr/>
        <w:t xml:space="preserve"> droite qui coupe </w:t>
      </w:r>
      <w:r>
        <w:rPr>
          <w:b/>
          <w:u w:val="single"/>
        </w:rPr>
        <w:t>perpendiculairement</w:t>
      </w:r>
      <w:r>
        <w:rPr/>
        <w:t xml:space="preserve"> ce segment </w:t>
      </w:r>
      <w:r>
        <w:rPr>
          <w:b/>
          <w:u w:val="single"/>
        </w:rPr>
        <w:t>en son milie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Exemple 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(d) est la médiatrice du segment [AB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d) </w:t>
      </w:r>
      <w:r>
        <w:rPr>
          <w:rFonts w:eastAsia="Symbol" w:cs="Symbol" w:ascii="Symbol" w:hAnsi="Symbol"/>
        </w:rPr>
        <w:t></w:t>
      </w:r>
      <w:r>
        <w:rPr/>
        <w:t xml:space="preserve"> [AB] et IA = 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>
          <w:b/>
          <w:i/>
        </w:rPr>
        <w:t>Remarque :</w:t>
      </w:r>
    </w:p>
    <w:p>
      <w:pPr>
        <w:pStyle w:val="Normal"/>
        <w:rPr/>
      </w:pPr>
      <w:r>
        <w:rPr/>
        <w:tab/>
        <w:tab/>
        <w:t>Pour chaque point M de la médiatrice de [AB], on a MA = MB.</w:t>
      </w:r>
    </w:p>
    <w:p>
      <w:pPr>
        <w:pStyle w:val="Normal"/>
        <w:rPr/>
      </w:pPr>
      <w:r>
        <w:rPr/>
        <w:tab/>
        <w:tab/>
        <w:t xml:space="preserve">On dit que </w:t>
      </w:r>
      <w:r>
        <w:rPr>
          <w:b/>
        </w:rPr>
        <w:t xml:space="preserve">les points de la médiatrice d’un segment sont </w:t>
      </w:r>
      <w:r>
        <w:rPr>
          <w:b/>
          <w:smallCaps/>
        </w:rPr>
        <w:t>équidistants</w:t>
      </w:r>
      <w:r>
        <w:rPr>
          <w:b/>
        </w:rPr>
        <w:t xml:space="preserve"> des extrémités de ce seg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II. Symétrique d’un point par rapport à une droite.</w:t>
      </w:r>
    </w:p>
    <w:p>
      <w:pPr>
        <w:pStyle w:val="Normal"/>
        <w:rPr/>
      </w:pPr>
      <w:r>
        <w:rPr/>
        <w:tab/>
        <w:tab/>
        <w:t>Le point B tel que (d) soit la médiatrice de [AB] est appelé symétrique de A par rapport à (d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6415</wp:posOffset>
                </wp:positionH>
                <wp:positionV relativeFrom="paragraph">
                  <wp:posOffset>35560</wp:posOffset>
                </wp:positionV>
                <wp:extent cx="3065780" cy="1708785"/>
                <wp:effectExtent l="0" t="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760" cy="1708920"/>
                          <a:chOff x="0" y="0"/>
                          <a:chExt cx="3065760" cy="170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144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20680" y="4320"/>
                            <a:ext cx="824400" cy="170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06200"/>
                            <a:ext cx="8388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840" y="184680"/>
                            <a:ext cx="2412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26800"/>
                            <a:ext cx="1217880" cy="58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815400"/>
                            <a:ext cx="1217880" cy="58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3640" y="459720"/>
                            <a:ext cx="160200" cy="123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9440" y="1009080"/>
                            <a:ext cx="160200" cy="123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1284120"/>
                            <a:ext cx="8388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9240" y="1362600"/>
                            <a:ext cx="2412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48000">
                            <a:off x="1566720" y="74952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0" y="9000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45pt;margin-top:2.8pt;width:241.4pt;height:134.5pt" coordorigin="4829,56" coordsize="4828,2690">
                <v:shape id="shape_0" stroked="f" o:allowincell="f" style="position:absolute;left:4829;top:56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3;top:2328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94,63" to="7891,27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90,223" to="5421,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6,347" to="5545,4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56,413" to="7273,13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73,1340" to="9190,22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89,780" to="6440,973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7978,1645" to="8229,1838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9125,2078" to="9256,2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1,2202" to="9380,23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96;top:1236;width:141;height:141;mso-wrap-style:none;v-text-anchor:middle;rotation:26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811;top:198;width:425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a droite (d) est appelée l’</w:t>
      </w:r>
      <w:r>
        <w:rPr>
          <w:b/>
        </w:rPr>
        <w:t>axe</w:t>
      </w:r>
      <w:r>
        <w:rPr/>
        <w:t xml:space="preserve"> de la symét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On dit qu’on a appliqué à A la </w:t>
      </w:r>
      <w:r>
        <w:rPr>
          <w:b/>
        </w:rPr>
        <w:t>symétrie axiale</w:t>
      </w:r>
      <w:r>
        <w:rPr/>
        <w:t xml:space="preserve"> d’axe (d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III. Symétrique d’une figur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a. Définition :</w:t>
      </w:r>
    </w:p>
    <w:p>
      <w:pPr>
        <w:pStyle w:val="Normal"/>
        <w:rPr/>
      </w:pPr>
      <w:r>
        <w:rPr/>
        <w:tab/>
        <w:tab/>
        <w:t>Toute figure est un ensemble de points.</w:t>
      </w:r>
    </w:p>
    <w:p>
      <w:pPr>
        <w:pStyle w:val="Normal"/>
        <w:rPr/>
      </w:pPr>
      <w:r>
        <w:rPr/>
        <w:tab/>
        <w:tab/>
        <w:t>On appelle symétrique d’une figure l’ensemble des symétriques des points constituant la figu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b. Symétriques de figures usuelles :</w:t>
      </w:r>
    </w:p>
    <w:p>
      <w:pPr>
        <w:pStyle w:val="Normal"/>
        <w:rPr/>
      </w:pPr>
      <w:r>
        <w:rPr/>
        <w:tab/>
        <w:tab/>
        <w:t>Le symétrique d’une droite par rapport à (d) est une droite.</w:t>
      </w:r>
    </w:p>
    <w:p>
      <w:pPr>
        <w:pStyle w:val="Normal"/>
        <w:rPr/>
      </w:pPr>
      <w:r>
        <w:rPr/>
        <w:tab/>
        <w:tab/>
        <w:t>Le symétrique d’un segment par rapport à (d) est un segment de même longueur.</w:t>
      </w:r>
    </w:p>
    <w:p>
      <w:pPr>
        <w:pStyle w:val="Normal"/>
        <w:rPr/>
      </w:pPr>
      <w:r>
        <w:rPr/>
        <w:tab/>
        <w:tab/>
        <w:t>Le symétrique d’un cercle par rapport à (d) est un cercle de même ray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n dit que la symétrie axiale « conserve l’alignement », « conserve les longueurs » et « conserve les mesures d’angles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IV. Axe de symétrie d’une figure.</w:t>
      </w:r>
    </w:p>
    <w:p>
      <w:pPr>
        <w:pStyle w:val="Normal"/>
        <w:rPr/>
      </w:pPr>
      <w:r>
        <w:rPr/>
        <w:tab/>
        <w:t xml:space="preserve">Quand une figure se confond (se superpose) avec son symétrique par rapport à une certaine droite, on dit que cette droite est un </w:t>
      </w:r>
      <w:r>
        <w:rPr>
          <w:b/>
        </w:rPr>
        <w:t>axe de symétrie de la figu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4035</wp:posOffset>
                </wp:positionH>
                <wp:positionV relativeFrom="paragraph">
                  <wp:posOffset>49530</wp:posOffset>
                </wp:positionV>
                <wp:extent cx="4869180" cy="1082040"/>
                <wp:effectExtent l="0" t="3810" r="3810" b="381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9360" cy="1082160"/>
                          <a:chOff x="0" y="0"/>
                          <a:chExt cx="4869360" cy="1082160"/>
                        </a:xfrm>
                      </wpg:grpSpPr>
                      <wps:wsp>
                        <wps:cNvSpPr/>
                        <wps:spPr>
                          <a:xfrm>
                            <a:off x="180360" y="180360"/>
                            <a:ext cx="108216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14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180360"/>
                            <a:ext cx="72144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54108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0"/>
                            <a:ext cx="108216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200" y="0"/>
                            <a:ext cx="108216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80360"/>
                            <a:ext cx="1082160" cy="7214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41080"/>
                            <a:ext cx="14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05pt;margin-top:3.9pt;width:383.35pt;height:85.15pt" coordorigin="2841,78" coordsize="7667,1703">
                <v:rect id="shape_0" fillcolor="white" stroked="t" o:allowincell="f" style="position:absolute;left:3125;top:362;width:1703;height:113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2841,930" to="5112,93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977,78" to="3977,178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9089;top:362;width:1135;height:113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9657,78" to="9657,178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805,930" to="10508,93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805,78" to="10508,178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805,78" to="10508,1781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965;top:362;width:1703;height:1135;mso-wrap-style:none;v-text-anchor:middle" type="_x0000_t4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681,930" to="7952,93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17,78" to="6817,178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ab/>
      </w:r>
      <w:r>
        <w:rPr>
          <w:b/>
          <w:i/>
        </w:rPr>
        <w:t>Exemples :</w:t>
      </w:r>
    </w:p>
    <w:p>
      <w:pPr>
        <w:pStyle w:val="Normal"/>
        <w:rPr/>
      </w:pPr>
      <w:r>
        <w:rPr/>
        <w:tab/>
        <w:tab/>
        <w:t>Quelques figures et leurs axes de symétri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6:51:00Z</dcterms:created>
  <dc:creator>Joël NEGRI</dc:creator>
  <dc:description/>
  <dc:language>en-US</dc:language>
  <cp:lastModifiedBy>luminous</cp:lastModifiedBy>
  <cp:lastPrinted>2000-09-17T12:05:00Z</cp:lastPrinted>
  <dcterms:modified xsi:type="dcterms:W3CDTF">2006-08-29T07:59:00Z</dcterms:modified>
  <cp:revision>3</cp:revision>
  <dc:subject/>
  <dc:title>CONTENUS</dc:title>
</cp:coreProperties>
</file>